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18"/>
        <w:gridCol w:w="4302"/>
      </w:tblGrid>
      <w:tr>
        <w:trPr>
          <w:trHeight w:val="1298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b/>
                <w:b/>
                <w:bCs/>
                <w:spacing w:val="8"/>
                <w:sz w:val="28"/>
                <w:lang w:val="en-US" w:eastAsia="en-US"/>
              </w:rPr>
            </w:pPr>
            <w:r>
              <w:rPr>
                <w:rFonts w:cs="Arial" w:ascii="Arial (W1)" w:hAnsi="Arial (W1)"/>
                <w:b/>
                <w:bCs/>
                <w:spacing w:val="8"/>
                <w:sz w:val="2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MEMBERSHIP 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omplex Quantum Systems</w:t>
              <w:br/>
            </w:r>
            <w:r>
              <w:rPr>
                <w:sz w:val="28"/>
              </w:rPr>
              <w:t>(14 Feb – 27 Mar 2010)</w:t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sz w:val="16"/>
              </w:rPr>
              <w:t xml:space="preserve">This form should be completed and returned to: </w:t>
            </w:r>
            <w:r>
              <w:rPr>
                <w:bCs/>
                <w:sz w:val="16"/>
              </w:rPr>
              <w:t>Institute for Mathematical Sciences, 3 Prince George’s Park, Singapore 118402</w:t>
            </w:r>
            <w:r>
              <w:rPr>
                <w:b w:val="false"/>
                <w:bCs/>
                <w:sz w:val="16"/>
              </w:rPr>
              <w:t xml:space="preserve"> or fax to: </w:t>
            </w:r>
            <w:r>
              <w:rPr>
                <w:bCs/>
                <w:sz w:val="16"/>
              </w:rPr>
              <w:t>(65) 6873 8292</w:t>
            </w:r>
            <w:r>
              <w:rPr>
                <w:b w:val="false"/>
                <w:sz w:val="16"/>
              </w:rPr>
              <w:t>, at least 3 months before commencement of the membersh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8"/>
        <w:gridCol w:w="1782"/>
        <w:gridCol w:w="720"/>
        <w:gridCol w:w="468"/>
        <w:gridCol w:w="72"/>
        <w:gridCol w:w="1170"/>
        <w:gridCol w:w="45"/>
        <w:gridCol w:w="765"/>
        <w:gridCol w:w="1710"/>
      </w:tblGrid>
      <w:tr>
        <w:trPr>
          <w:trHeight w:val="385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Title and Full Name as in Passport/Identity Card </w:t>
            </w:r>
            <w:r>
              <w:rPr>
                <w:rFonts w:cs="Arial" w:ascii="Arial" w:hAnsi="Arial"/>
                <w:i/>
                <w:sz w:val="12"/>
              </w:rPr>
              <w:t>(underline Surname/Family Name)</w:t>
            </w: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gnation: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 / Dr / Mr / Mrs / Ms*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2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ion Name &amp; Addres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s.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Office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obile)</w:t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ome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(Pager)</w:t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 No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3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ostal Address: </w:t>
            </w:r>
            <w:r>
              <w:rPr>
                <w:rFonts w:cs="Arial" w:ascii="Arial" w:hAnsi="Arial"/>
                <w:i/>
                <w:sz w:val="14"/>
              </w:rPr>
              <w:t>(if different from above address)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3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3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Passport No.:</w:t>
            </w:r>
          </w:p>
          <w:p>
            <w:pPr>
              <w:pStyle w:val="BodyText2"/>
              <w:spacing w:before="60" w:after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Date of Issu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>
                <w:sz w:val="10"/>
              </w:rPr>
            </w:pPr>
            <w:r>
              <w:rPr/>
              <w:t>Date of Birth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ex*:</w:t>
            </w:r>
          </w:p>
          <w:p>
            <w:pPr>
              <w:pStyle w:val="BodyText2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24882905"/>
            <w:bookmarkStart w:id="1" w:name="__Fieldmark__0_41248829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</w:rPr>
              <w:t xml:space="preserve">Mal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24882905"/>
            <w:bookmarkStart w:id="3" w:name="__Fieldmark__1_41248829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  <w:sz w:val="16"/>
              </w:rPr>
              <w:t xml:space="preserve"> Female</w:t>
            </w:r>
          </w:p>
          <w:p>
            <w:pPr>
              <w:pStyle w:val="BodyText2"/>
              <w:spacing w:before="0" w:after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 of Issue: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ate of Expiry:</w:t>
            </w:r>
          </w:p>
          <w:p>
            <w:pPr>
              <w:pStyle w:val="BodyText2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Country of Birth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92"/>
        <w:gridCol w:w="2472"/>
        <w:gridCol w:w="2142"/>
      </w:tblGrid>
      <w:tr>
        <w:trPr>
          <w:trHeight w:val="385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ITINERARY AND ACCOMMODATION</w:t>
            </w:r>
          </w:p>
        </w:tc>
      </w:tr>
      <w:tr>
        <w:trPr>
          <w:trHeight w:val="45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Date of Arrival (confirmed/tentative**):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Date of Departure (confirmed / tentative**)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Lodging Arrangement*:</w:t>
            </w:r>
          </w:p>
          <w:p>
            <w:pPr>
              <w:pStyle w:val="BodyText2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4882905"/>
            <w:bookmarkStart w:id="5" w:name="__Fieldmark__2_412488290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Yes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4882905"/>
            <w:bookmarkStart w:id="7" w:name="__Fieldmark__3_412488290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No. of accompanying family member(s):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14"/>
              </w:rPr>
              <w:t>If lodging arrangement is required please specify your preferences.</w:t>
            </w:r>
            <w:r>
              <w:rPr>
                <w:rFonts w:cs="Arial" w:ascii="Arial" w:hAnsi="Arial"/>
                <w:bCs/>
                <w:i/>
                <w:sz w:val="12"/>
              </w:rPr>
              <w:t>(More information on lodging is available at htt://www.ims.nus.edu.sg/vizinfo.htm)</w:t>
            </w:r>
            <w:r>
              <w:rPr>
                <w:rFonts w:cs="Arial" w:ascii="Arial" w:hAnsi="Arial"/>
                <w:bCs/>
                <w:iCs/>
                <w:sz w:val="14"/>
              </w:rPr>
              <w:t>*:</w:t>
            </w:r>
          </w:p>
        </w:tc>
      </w:tr>
      <w:tr>
        <w:trPr>
          <w:trHeight w:val="457" w:hRule="atLeast"/>
          <w:cantSplit w:val="true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4_4124882905"/>
            <w:bookmarkStart w:id="9" w:name="__Fieldmark__4_4124882905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NUS Campus Lodging </w:t>
            </w:r>
            <w:r>
              <w:rPr>
                <w:rFonts w:cs="Arial" w:ascii="Arial" w:hAnsi="Arial"/>
                <w:bCs/>
                <w:i/>
                <w:sz w:val="12"/>
              </w:rPr>
              <w:t>(limited availability)</w:t>
            </w:r>
            <w:r>
              <w:rPr>
                <w:rFonts w:cs="Arial" w:ascii="Arial" w:hAnsi="Arial"/>
                <w:bCs/>
                <w:i/>
                <w:sz w:val="16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5_4124882905"/>
            <w:bookmarkStart w:id="11" w:name="__Fieldmark__5_4124882905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Off Campus Club House / Inn / Hotel </w:t>
            </w:r>
            <w:r>
              <w:rPr>
                <w:rFonts w:cs="Arial" w:ascii="Arial" w:hAnsi="Arial"/>
                <w:bCs/>
                <w:i/>
                <w:sz w:val="12"/>
              </w:rPr>
              <w:t>(indicate name below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6_4124882905"/>
            <w:bookmarkStart w:id="13" w:name="__Fieldmark__6_4124882905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>Other Requests / Comments: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Room Type*:</w:t>
            </w:r>
          </w:p>
          <w:p>
            <w:pPr>
              <w:pStyle w:val="BodyText2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24882905"/>
            <w:bookmarkStart w:id="15" w:name="__Fieldmark__7_412488290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Superio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24882905"/>
            <w:bookmarkStart w:id="17" w:name="__Fieldmark__8_412488290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eluxe</w:t>
            </w:r>
          </w:p>
          <w:p>
            <w:pPr>
              <w:pStyle w:val="BodyText2"/>
              <w:spacing w:before="60" w:after="0"/>
              <w:rPr/>
            </w:pPr>
            <w:r>
              <w:rPr/>
              <w:t>Occupancy*:</w:t>
            </w:r>
          </w:p>
          <w:p>
            <w:pPr>
              <w:pStyle w:val="BodyText2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24882905"/>
            <w:bookmarkStart w:id="19" w:name="__Fieldmark__9_412488290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Single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24882905"/>
            <w:bookmarkStart w:id="21" w:name="__Fieldmark__10_412488290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ouble</w:t>
            </w:r>
          </w:p>
          <w:p>
            <w:pPr>
              <w:pStyle w:val="BodyText2"/>
              <w:spacing w:before="60" w:after="0"/>
              <w:rPr/>
            </w:pPr>
            <w:r>
              <w:rPr/>
              <w:t>Inclusive of breakfast*:</w:t>
            </w:r>
          </w:p>
          <w:p>
            <w:pPr>
              <w:pStyle w:val="BodyText2"/>
              <w:spacing w:before="60" w:after="0"/>
              <w:rPr>
                <w:bCs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24882905"/>
            <w:bookmarkStart w:id="23" w:name="__Fieldmark__11_412488290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Yes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24882905"/>
            <w:bookmarkStart w:id="25" w:name="__Fieldmark__12_412488290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No</w:t>
              <w:br/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If your family member(s) is to accompany you, please provide the following for each family member.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ab/>
              <w:t>Name</w:t>
              <w:tab/>
              <w:tab/>
              <w:tab/>
              <w:tab/>
              <w:t xml:space="preserve">Relationship </w:t>
              <w:tab/>
              <w:tab/>
              <w:tab/>
              <w:tab/>
              <w:t>City and Country of Bir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1.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3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4.</w:t>
              <w:br/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*Please indic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rFonts w:cs="Arial" w:ascii="Arial" w:hAnsi="Arial"/>
              </w:rPr>
              <w:fldChar w:fldCharType="separate"/>
            </w:r>
            <w:bookmarkStart w:id="26" w:name="__Fieldmark__13_4124882905"/>
            <w:bookmarkStart w:id="27" w:name="__Fieldmark__13_4124882905"/>
            <w:bookmarkEnd w:id="27"/>
            <w:r>
              <w:rPr>
                <w:rFonts w:cs="Arial" w:ascii="Arial" w:hAnsi="Arial"/>
                <w:b/>
                <w:i/>
                <w:sz w:val="14"/>
              </w:rPr>
            </w:r>
            <w:r>
              <w:rPr>
                <w:sz w:val="14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</w:rPr>
              <w:t xml:space="preserve"> as appropriate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** Please delete as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85" w:hRule="atLeast"/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FINANCIAL POSITION (Applicable to those applying for financial support)</w:t>
            </w:r>
          </w:p>
        </w:tc>
      </w:tr>
      <w:tr>
        <w:trPr>
          <w:trHeight w:val="225" w:hRule="atLeas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Please indicate types of financial support required from Institute*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14_4124882905"/>
            <w:bookmarkStart w:id="29" w:name="__Fieldmark__14_4124882905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>Travel Cos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15_4124882905"/>
            <w:bookmarkStart w:id="31" w:name="__Fieldmark__15_4124882905"/>
            <w:bookmarkEnd w:id="3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>Living Expens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" w:name="__Fieldmark__16_4124882905"/>
            <w:bookmarkStart w:id="33" w:name="__Fieldmark__16_4124882905"/>
            <w:bookmarkEnd w:id="3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Others </w:t>
            </w:r>
            <w:r>
              <w:rPr>
                <w:rFonts w:cs="Arial" w:ascii="Arial" w:hAnsi="Arial"/>
                <w:bCs/>
                <w:i/>
                <w:sz w:val="12"/>
              </w:rPr>
              <w:t>(please specify)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Have you applied or been granted financial support from other sources for your visit*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4124882905"/>
            <w:bookmarkStart w:id="35" w:name="__Fieldmark__17_4124882905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4124882905"/>
            <w:bookmarkStart w:id="37" w:name="__Fieldmark__18_4124882905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  <w:br/>
            </w:r>
          </w:p>
        </w:tc>
      </w:tr>
      <w:tr>
        <w:trPr>
          <w:trHeight w:val="225" w:hRule="atLeas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If you wish to apply for financial support from IMS, please provide 3 letters of recommendation to be sent by the letter writers directly to the following addres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he Direct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Institute for Mathematical Scienc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National University of Singapo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3 Prince George’s Par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ingapore 11840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Republic of Singapo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The following individuals will submit letters of reference for my application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ab/>
              <w:t>Name</w:t>
              <w:tab/>
              <w:tab/>
              <w:tab/>
              <w:t>Affiliation</w:t>
            </w:r>
          </w:p>
          <w:p>
            <w:pPr>
              <w:pStyle w:val="TextBody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5" w:hRule="atLeast"/>
          <w:cantSplit w:val="true"/>
        </w:trPr>
        <w:tc>
          <w:tcPr>
            <w:tcW w:w="10080" w:type="dxa"/>
            <w:tcBorders>
              <w:top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PUBLICATIONS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Please list your publications in chronological order on a separate sheet and attach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5" w:hRule="atLeast"/>
          <w:cantSplit w:val="true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CURRICULUM VITAE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Please attach your curriculum vitae on separate shee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*Ple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rFonts w:cs="Arial" w:ascii="Arial" w:hAnsi="Arial"/>
              </w:rPr>
              <w:fldChar w:fldCharType="separate"/>
            </w:r>
            <w:bookmarkStart w:id="38" w:name="__Fieldmark__19_4124882905"/>
            <w:bookmarkStart w:id="39" w:name="__Fieldmark__19_4124882905"/>
            <w:bookmarkEnd w:id="39"/>
            <w:r>
              <w:rPr>
                <w:rFonts w:cs="Arial" w:ascii="Arial" w:hAnsi="Arial"/>
                <w:b/>
                <w:i/>
                <w:sz w:val="14"/>
              </w:rPr>
            </w:r>
            <w:r>
              <w:rPr>
                <w:sz w:val="14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</w:rPr>
              <w:t xml:space="preserve"> as appropriate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</w:r>
          </w:p>
        </w:tc>
        <w:tc>
          <w:tcPr>
            <w:tcW w:w="93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 members do not need to complete any registration form for all the program activities such as conferences, workshops and tutorial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 is required for transmission of Employment/Dependent’s Pass application form to expedite application, which can take up to 4 weeks. Employment/Dependent’s Pass is necessary for periods of stay 14 days or long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have not finalized the confirmed arrival and departure dates, please let us have them at least 2 months before your arrival to Singapo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limited on-campus accommodation is available. If you are requesting such accommodation, we need your confirmed arrival and departure dates so that we can try our best to secure a room for yo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lang w:val="en-US"/>
      </w:rPr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194310</wp:posOffset>
          </wp:positionV>
          <wp:extent cx="1981200" cy="119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1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1)" w:hAnsi="Univers (W1)" w:cs="Univers (W1)"/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60" w:after="40"/>
    </w:pPr>
    <w:rPr>
      <w:rFonts w:ascii="Arial" w:hAnsi="Arial" w:cs="Arial"/>
      <w:sz w:val="1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1)" w:hAnsi="Univers (W1)" w:cs="Univers (W1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52:00Z</dcterms:created>
  <dc:creator>imssan</dc:creator>
  <dc:description/>
  <cp:keywords/>
  <dc:language>en-US</dc:language>
  <cp:lastModifiedBy>imswwy</cp:lastModifiedBy>
  <cp:lastPrinted>2009-08-20T14:55:00Z</cp:lastPrinted>
  <dcterms:modified xsi:type="dcterms:W3CDTF">2009-08-20T06:56:00Z</dcterms:modified>
  <cp:revision>71</cp:revision>
  <dc:subject/>
  <dc:title> </dc:title>
</cp:coreProperties>
</file>